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ijos sklaidos apie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ąjį Tarptautinį dainuojamosios poezijos festivalį „Tai – Aš“ monitoringas (2010 m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ja intern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ekybinė analiz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10"/>
        <w:gridCol w:w="134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.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rtalas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ublikacijų kieki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zebra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lryta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lfa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aunozinio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aunodiena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rnardinai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15min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diena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alsa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valstieti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respublika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lzinio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idas.us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skrasta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tn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moteri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delfi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lytausnaujieno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plungiski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plungeskc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laipeda.diena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muza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zemaitijosgida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lase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veida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rasyk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etapliu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ukstaitijosgidas.lt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so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Normal"/>
        <w:ind w:left="-15" w:right="-9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nė analizė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70"/>
        <w:gridCol w:w="3000"/>
        <w:gridCol w:w="2796"/>
      </w:tblGrid>
      <w:tr>
        <w:trPr/>
        <w:tc>
          <w:tcPr>
            <w:tcW w:w="8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KUS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la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blikacijos pavadinim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imtis, asmenybė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15min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etuvos bardai: nors surenkame pilnas sales, esame našlaičiai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straipsnis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15min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ediminas Storpirštis: šiuo laiku dainuojamoji poezija tampa išlikimo rakt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straipsnis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als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nuojamosios poezijos gerbėjų daugėja, paramos mažėj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dien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nuojamosios poezijos festivalio vadovas: bardų projektams lieka trupiniai nuo pietų stalo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zebr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.Žitkauskas: bardų projektams lieka trupiniai nuo pietų stalo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lryt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nuojamosios poezijos festivalio vadovas J.Žitkauskas: “Bardų projektams lieka trupiniai nuo pietų stalo“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respublik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nuojamosios poezijos gerbėjų daugėja, paramos mažėj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skrast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dų stygos vėl skamba Lietuvos miestuose ir miesteliuose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lf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nuojanty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straipsnis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idas.u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etuvos bardai: nors surenkame pilnas sales, esame našlaičiai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straipsn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valstieti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nuojamosios poezijos gerbėjų daugėja, paramos mažėj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lzinio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ėtoma mėtoma dainuojamoji poezij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straipsn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tn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nuojamosios poezijos gerbėjų daugėja, paramos mažėj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STIVALIO ANONSA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la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Publikacijos pavadinim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imt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lzinio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nuojančių sielų dienos ir nakty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straipsn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aunozinio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ėja magiška dainuojamosios poezijos savaitė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aunodien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ėja magiška dainuojamosios poezijos savaitė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lryt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stinėje prasideda bardų savaitgali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rnardinai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asideda didysis bardų savaitgali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laipedadien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alio pabaigoje įvyks aštuntasis dainuojamosios poezijos festivalis „Tai-Aš“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plėstinė informacinė žinutė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muz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ėja magiška dainuojamosios poezijos savaitė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zebr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baltyje įvyks aštuntasis dainuojamosios poezijos festivalis „Tai-Aš“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plėstinė informacinė žinutė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zemaitijosgidas.</w:t>
            </w:r>
          </w:p>
          <w:p>
            <w:pPr>
              <w:pStyle w:val="TableContents"/>
              <w:snapToGrid w:val="false"/>
              <w:rPr/>
            </w:pPr>
            <w:r>
              <w:rPr/>
              <w:t>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ėja magiška dainuojamosios poezijos savaitė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ublikacij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lase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rptautinis dainuojamosios poezijos festivalis „Tai-Aš“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formacinė žinutė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veid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važiuoja pasaulio bardai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formacinė žinutė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rasyk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rptautinio dainuojamosios poezijos festivalis „Tai-Aš“ program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grama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RDŲ VAGON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la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blikacijos pavadinim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imt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dien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dai gitaras brazdino geležinkelio stotyje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foto reportaž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etapliu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Į Radviliškį atrieda bardų vagon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lryt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dai kviečia į muzikinę kelionę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rnardinai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dai kviečia į muzikinę kelionę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zebr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dų vagonas paskelbė festivalio pradžią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reportaž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ukstaitijosgid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alio 15d. Radviliškio geležinkelio stotyje sutikime bardų vagoną!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formacinė žinutė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aunodien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dų muzikos traukinys stabtelės ir Kaune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respublik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rdų vagonas skelbė festivalį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reportažas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DOVANOJIMA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la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blikacijos pavadinim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imt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delfi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pdovanoti poetas M.Martinaitis ir bardas S.Bareiki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aunodien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.Kernagio apdovanojimą gavęs S.Bareikis: už ką, vaikinai?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lryt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.Kernagio gitara gros S.Bareiki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lf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pdovanoti poetas Martinaitis ir bardas Bareiki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dien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grindinis bardų festivalio „Tai-Aš“ apdovanojimas – aktoriui S.Bareikiui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alsa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.Kernagio vardo gitara atiteko bardui S.Bareikiui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valstieti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estivalio laureatai – M.Martinaitis ir S.Bareiki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CERTAI REGIONUOS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la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blikacijos pavadinim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imt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lytausnaujieno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isiejuose svečiuosis kūrybingieji bardai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plungiski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rptautinis bardų festivalis Plungėje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plungeskc.com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rptautinis bardų festivalis Plungėje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aunozinio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rdiktas: festivalio “Tai – Aš“ stotelė Kaune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straipsnis ir foto reportaž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15min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estivalis “Tai – Aš“ kauniečiams dovanoja tarptautinį koncertą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>
          <w:trHeight w:val="213" w:hRule="atLeast"/>
        </w:trPr>
        <w:tc>
          <w:tcPr>
            <w:tcW w:w="8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LIKĖJAI: JOHN GORK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la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blikacijos pavadinim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imt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bernardinai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Į Lietuvą atvyksta žymiausias JAV bard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alf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kmadienio popietė su garsiausiu Amerikos bard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zebr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kmadienio popietė su garsiausiu Amerikos bardu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LIKĖJAI: TRI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la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blikacijos pavadinima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imt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zebra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estivalio scenoje – egzotiškasis trio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moteri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estivalio “Tai – Aš“ scenoje – egzotiškasis trio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dutinio dydžio pranešim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ww.kaunozinios.l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uzika, sujungianti žmones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šsamus straipsn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švados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ugiausiai informacijos apie festivalį išplatino: </w:t>
      </w:r>
      <w:hyperlink r:id="rId2">
        <w:r>
          <w:rPr>
            <w:rStyle w:val="InternetLink"/>
          </w:rPr>
          <w:t>www.zebra.lt</w:t>
        </w:r>
      </w:hyperlink>
      <w:r>
        <w:rPr/>
        <w:t xml:space="preserve"> (5); </w:t>
      </w:r>
      <w:hyperlink r:id="rId3">
        <w:r>
          <w:rPr>
            <w:rStyle w:val="InternetLink"/>
          </w:rPr>
          <w:t>www.lrytas.lt</w:t>
        </w:r>
      </w:hyperlink>
      <w:r>
        <w:rPr/>
        <w:t xml:space="preserve"> (4); </w:t>
      </w:r>
      <w:hyperlink r:id="rId4">
        <w:r>
          <w:rPr>
            <w:rStyle w:val="InternetLink"/>
          </w:rPr>
          <w:t>www.alfa.lt</w:t>
        </w:r>
      </w:hyperlink>
      <w:r>
        <w:rPr/>
        <w:t xml:space="preserve"> (3); </w:t>
      </w:r>
      <w:hyperlink r:id="rId5">
        <w:r>
          <w:rPr>
            <w:rStyle w:val="InternetLink"/>
          </w:rPr>
          <w:t>www.diena.lt</w:t>
        </w:r>
      </w:hyperlink>
      <w:r>
        <w:rPr/>
        <w:t xml:space="preserve"> (3); </w:t>
      </w:r>
      <w:hyperlink r:id="rId6">
        <w:r>
          <w:rPr>
            <w:rStyle w:val="InternetLink"/>
          </w:rPr>
          <w:t>www.bernardinai.lt</w:t>
        </w:r>
      </w:hyperlink>
      <w:r>
        <w:rPr/>
        <w:t xml:space="preserve"> (3); </w:t>
      </w:r>
      <w:hyperlink r:id="rId7">
        <w:r>
          <w:rPr>
            <w:rStyle w:val="InternetLink"/>
          </w:rPr>
          <w:t>www.15min.lt</w:t>
        </w:r>
      </w:hyperlink>
      <w:r>
        <w:rPr/>
        <w:t xml:space="preserve"> (3); </w:t>
      </w:r>
      <w:hyperlink r:id="rId8">
        <w:r>
          <w:rPr>
            <w:rStyle w:val="InternetLink"/>
          </w:rPr>
          <w:t>www.kaunozinios.lt</w:t>
        </w:r>
      </w:hyperlink>
      <w:r>
        <w:rPr/>
        <w:t xml:space="preserve"> (3); </w:t>
      </w:r>
      <w:hyperlink r:id="rId9">
        <w:r>
          <w:rPr>
            <w:rStyle w:val="InternetLink"/>
          </w:rPr>
          <w:t>www.kaunodiena.lt</w:t>
        </w:r>
      </w:hyperlink>
      <w:r>
        <w:rPr/>
        <w:t xml:space="preserve"> (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iausiai interneto žiniasklaidos dėmesio sulaukė: diskusija (13 publikacijų); festivalio anonsai (12 publikacijų); bardų vagonas (8 publikacijos); apdovanojimai (7 publikacijo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ja radijuje ir televizijo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formacija televizijo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etuvos televizija, laida: “Labas rytas” 2010 10 20</w:t>
      </w:r>
    </w:p>
    <w:p>
      <w:pPr>
        <w:pStyle w:val="Normal"/>
        <w:rPr/>
      </w:pPr>
      <w:r>
        <w:rPr/>
        <w:t>Dalyvauja: Juozas Žitkauskas; latvių ansamblis.</w:t>
      </w:r>
    </w:p>
    <w:p>
      <w:pPr>
        <w:pStyle w:val="Normal"/>
        <w:numPr>
          <w:ilvl w:val="0"/>
          <w:numId w:val="2"/>
        </w:numPr>
        <w:rPr/>
      </w:pPr>
      <w:r>
        <w:rPr/>
        <w:t>Lietuvos televizija, laida: „Ryto suktinis“ 2010 10 23</w:t>
      </w:r>
    </w:p>
    <w:p>
      <w:pPr>
        <w:pStyle w:val="Normal"/>
        <w:rPr/>
      </w:pPr>
      <w:r>
        <w:rPr/>
        <w:t>Dalyvauja: Juozas Žitkauskas; Denis McLaughlin.</w:t>
      </w:r>
    </w:p>
    <w:p>
      <w:pPr>
        <w:pStyle w:val="Normal"/>
        <w:numPr>
          <w:ilvl w:val="0"/>
          <w:numId w:val="2"/>
        </w:numPr>
        <w:rPr/>
      </w:pPr>
      <w:r>
        <w:rPr/>
        <w:t>Kobra TV (KTU televizija); koncertas Kaune 2010 10 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etuvos televizija; koncertas „Jūs to negirdėjote“ </w:t>
      </w:r>
      <w:r>
        <w:rPr>
          <w:lang w:val="en-US"/>
        </w:rPr>
        <w:t xml:space="preserve">2010 10 23; </w:t>
      </w:r>
    </w:p>
    <w:p>
      <w:pPr>
        <w:pStyle w:val="Normal"/>
        <w:rPr/>
      </w:pPr>
      <w:r>
        <w:rPr/>
        <w:t>Pabaigos koncertas 2010 10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ja radi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ietuvos radijas, laida: “Kultūros savaitė“ 2010 10 16;</w:t>
      </w:r>
    </w:p>
    <w:p>
      <w:pPr>
        <w:pStyle w:val="Normal"/>
        <w:numPr>
          <w:ilvl w:val="0"/>
          <w:numId w:val="3"/>
        </w:numPr>
        <w:rPr/>
      </w:pPr>
      <w:r>
        <w:rPr/>
        <w:t>Znad Willi, žinios: interviu su lenkų ansambliu „Nad Porami Roku“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ra.lt/" TargetMode="External"/><Relationship Id="rId3" Type="http://schemas.openxmlformats.org/officeDocument/2006/relationships/hyperlink" Target="http://www.lrytas.lt/" TargetMode="External"/><Relationship Id="rId4" Type="http://schemas.openxmlformats.org/officeDocument/2006/relationships/hyperlink" Target="http://www.alfa.lt/" TargetMode="External"/><Relationship Id="rId5" Type="http://schemas.openxmlformats.org/officeDocument/2006/relationships/hyperlink" Target="http://www.diena.lt/" TargetMode="External"/><Relationship Id="rId6" Type="http://schemas.openxmlformats.org/officeDocument/2006/relationships/hyperlink" Target="http://www.bernardinai.lt/" TargetMode="External"/><Relationship Id="rId7" Type="http://schemas.openxmlformats.org/officeDocument/2006/relationships/hyperlink" Target="http://www.15min.lt/" TargetMode="External"/><Relationship Id="rId8" Type="http://schemas.openxmlformats.org/officeDocument/2006/relationships/hyperlink" Target="http://www.kaunozinios.lt/" TargetMode="External"/><Relationship Id="rId9" Type="http://schemas.openxmlformats.org/officeDocument/2006/relationships/hyperlink" Target="http://www.kaunodiena.l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2:00Z</dcterms:created>
  <dc:creator>Gintare</dc:creator>
  <dc:description/>
  <cp:keywords/>
  <dc:language>en-US</dc:language>
  <cp:lastModifiedBy>Juozas</cp:lastModifiedBy>
  <cp:lastPrinted>2010-11-30T09:29:00Z</cp:lastPrinted>
  <dcterms:modified xsi:type="dcterms:W3CDTF">2012-02-09T13:53:00Z</dcterms:modified>
  <cp:revision>3</cp:revision>
  <dc:subject/>
  <dc:title>---- Forwarded Message ----</dc:title>
</cp:coreProperties>
</file>